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1"/>
        <w:snapToGrid w:val="false"/>
        <w:spacing w:lineRule="auto" w:line="240" w:before="0" w:after="0"/>
        <w:ind w:hanging="0"/>
        <w:rPr>
          <w:rFonts w:ascii="Times New Roman" w:hAnsi="Times New Roman" w:eastAsia="黑体;SimHei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  <w:lang w:bidi="ar"/>
        </w:rPr>
        <w:t>6</w:t>
      </w:r>
    </w:p>
    <w:p>
      <w:pPr>
        <w:pStyle w:val="BodyTextFirstIndent1"/>
        <w:snapToGrid w:val="false"/>
        <w:spacing w:lineRule="auto" w:line="240" w:before="0" w:after="0"/>
        <w:ind w:hanging="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bidi="ar"/>
        </w:rPr>
        <w:t>国家综合货运枢纽补链强链工作绩效评价表（部级）</w:t>
      </w:r>
    </w:p>
    <w:p>
      <w:pPr>
        <w:pStyle w:val="BodyTextFirstIndent1"/>
        <w:snapToGrid w:val="false"/>
        <w:spacing w:lineRule="auto" w:line="240" w:before="0" w:after="0"/>
        <w:ind w:hanging="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  <w:lang w:bidi="ar"/>
        </w:rPr>
      </w:pP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  <w:lang w:bidi="ar"/>
        </w:rPr>
      </w:r>
    </w:p>
    <w:p>
      <w:pPr>
        <w:pStyle w:val="2"/>
        <w:ind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  <w:lang w:val="en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（群）</w:t>
      </w:r>
    </w:p>
    <w:tbl>
      <w:tblPr>
        <w:tblW w:w="20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42"/>
        <w:gridCol w:w="2852"/>
        <w:gridCol w:w="818"/>
        <w:gridCol w:w="810"/>
        <w:gridCol w:w="1033"/>
        <w:gridCol w:w="5384"/>
        <w:gridCol w:w="1136"/>
        <w:gridCol w:w="1275"/>
        <w:gridCol w:w="1098"/>
        <w:gridCol w:w="3783"/>
      </w:tblGrid>
      <w:tr>
        <w:trPr>
          <w:trHeight w:val="12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三级指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指标分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年度执行情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年度评分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评价标准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（按照当年度执行情况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终期评价分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终期实际发生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终期评分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评价标准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（按照实施期总体执行情况）</w:t>
            </w:r>
          </w:p>
        </w:tc>
      </w:tr>
      <w:tr>
        <w:trPr>
          <w:trHeight w:val="1523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、实施管理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组织保障（年度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终期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地方建立工作领导机制，定期调度和协调解决问题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地方定期召开会议协调解决了重要事项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市主要领导参加的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省、市主要领导专题会议研究推进的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-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施期内各年度评价得分的平均值。</w:t>
            </w:r>
          </w:p>
        </w:tc>
      </w:tr>
      <w:tr>
        <w:trPr>
          <w:trHeight w:val="228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省、市有关部门出台相关支持政策措施（条）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在财政、税费、金融、土地、便利通行、审批、就业、盘活存量资源等方面制定出台了相关支持政策并有效实施的，政策覆盖一个方面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，最高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；及时报送专报信息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政策经验在全国推广的，一项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，最高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施期内各年度评价得分的平均值。</w:t>
            </w:r>
          </w:p>
        </w:tc>
      </w:tr>
      <w:tr>
        <w:trPr>
          <w:trHeight w:val="120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资金管理（年度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终期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省、市级财政统筹资金支持的累计金额（亿元）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年度目标的比例赋分，最高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地方财政累计资金支持总额在同批次中排名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既定绩效目标的比例赋分，最高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地方财政累计资金支持总额在同批次中排名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80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目资本金比例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每个项目的资本金比例均合规合理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施期内各年度评价得分的平均值。</w:t>
            </w:r>
          </w:p>
        </w:tc>
      </w:tr>
      <w:tr>
        <w:trPr>
          <w:trHeight w:val="120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吸引带动社会投资累计总金额（亿元）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年度目标的比例赋分，最高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吸引带动社会投资累计总金额在同批次中排名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既定绩效目标的比例赋分，最高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吸引带动社会投资累计总金额在同批次中排名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80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目资金到位情况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财政资金按时下达到项目单位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社会资本按时到位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施期内各年度评价得分的平均值。</w:t>
            </w:r>
          </w:p>
        </w:tc>
      </w:tr>
      <w:tr>
        <w:trPr>
          <w:trHeight w:val="80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资金使用合规性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奖补资金用于既定的事项，未发现资金违规使用问题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施期内各年度评价得分的平均值。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二、实施产出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运输能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年度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终期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总体投资进度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年度目标的比例赋分，最高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总体投资进度在同批次中排名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施期内各年度评价得分的平均值。</w:t>
            </w:r>
          </w:p>
        </w:tc>
      </w:tr>
      <w:tr>
        <w:trPr>
          <w:trHeight w:val="58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集疏运线路新增或改扩建累计里程（公里）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年度目标的比例赋分，最高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建设规模在同批次中排名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集疏运铁路建设进度不达标最多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既定绩效目标的比例赋分，最高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建设规模在同批次中排名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集疏运铁路建设进度不达标最多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综合货运枢纽项目新增或改造累计面积（平方米）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年度目标的比例赋分，最高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建设规模在同批次中排名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既定绩效目标的比例赋分，最高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建设规模在同批次中排名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80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设备更新升级累计数量（台）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年度目标的比例赋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既定绩效目标的比例赋分。</w:t>
            </w:r>
          </w:p>
        </w:tc>
      </w:tr>
      <w:tr>
        <w:trPr>
          <w:trHeight w:val="80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运输服务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年度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终期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货物吞吐量增长率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年度目标的比例赋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既定绩效目标的比例赋分。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多式联运量年均增长率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年度目标的比例赋分，为铁水联运、陆空联运（仅含卡车航班和空铁联运）、集装箱公铁联运和港口绿色集疏港（铁路、水路、封闭式皮带廊道、清洁能源车辆）运量年均增长率的达标率平均值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既定绩效目标的比例赋分。</w:t>
            </w:r>
          </w:p>
        </w:tc>
      </w:tr>
      <w:tr>
        <w:trPr>
          <w:trHeight w:val="43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国际物流供应链服务情况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年度目标的比例赋分，最高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国际货物运输量在同批次中排名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既定绩效目标的比例赋分，最高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累计国际货物运输量在同批次中排名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41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运营机制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年度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终期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城市间、企业间合作情况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相关城市政府间形成合作机制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跨区域、跨方式、上下游之间规模企业形成稳定合作、联盟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执行良好的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施期内各年度评价得分的平均值。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政务服务便利化程度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现海关、税务、商务、海事、运管、公安、市场监管等货运物流政务服务一园（网）通办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每集成一项政务服务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，最高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一体化服务水平良好的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根据集成化效果和一体化水平赋分，最高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7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体化运营组织水平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在货运物流信息互联互通、安检互认、通关一体化等方面，实现跨方式、跨区域一体化运营组织，实现一个方面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，最多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施期内各年度评价得分的平均值。</w:t>
            </w:r>
          </w:p>
        </w:tc>
      </w:tr>
      <w:tr>
        <w:trPr>
          <w:trHeight w:val="803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三、实施效益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综合效率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年度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终期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8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标准化运载单元使用率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年度目标的比例赋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施期内各年度评价得分的平均值。</w:t>
            </w:r>
          </w:p>
        </w:tc>
      </w:tr>
      <w:tr>
        <w:trPr>
          <w:trHeight w:val="80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多式联运换装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小时完成率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年度目标的比例赋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施期内各年度评价得分的平均值。</w:t>
            </w:r>
          </w:p>
        </w:tc>
      </w:tr>
      <w:tr>
        <w:trPr>
          <w:trHeight w:val="80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应用多式联运运单或提单的集装箱多式联运量（万标箱）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年度目标的比例赋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施期内各年度评价得分的平均值。</w:t>
            </w:r>
          </w:p>
        </w:tc>
      </w:tr>
      <w:tr>
        <w:trPr>
          <w:trHeight w:val="120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综合效益（年度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终期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1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枢纽经济贡献（亿元）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照完成年度目标的比例赋分，最高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枢纽经济上缴利税在同批次中排名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施期内各年度评价得分的平均值最高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枢纽经济累计上缴利税在同批次中排名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159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2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绿色低碳发展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在推进“公转铁”“公转水”、推广应用清洁能源、更新清洁能源装备、碳排放统计核算和交易等方面实施了有效举措。每覆盖一方面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，最高不超过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施期内各年度评价得分的平均值。</w:t>
            </w:r>
          </w:p>
        </w:tc>
      </w:tr>
      <w:tr>
        <w:trPr>
          <w:trHeight w:val="180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3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社会发展贡献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在保通保畅、应急保障、疫情防控、安全稳定等方面发挥了重要作用。每覆盖一方面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，最高不超过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累计设置一个应急物资中转站、接驳点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，最高不超过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施期内各年度评价得分的平均值。</w:t>
            </w:r>
          </w:p>
        </w:tc>
      </w:tr>
      <w:tr>
        <w:trPr>
          <w:trHeight w:val="803" w:hRule="atLeast"/>
        </w:trPr>
        <w:tc>
          <w:tcPr>
            <w:tcW w:w="20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出现以下情况，交通运输部、财政部视严重程度研究是否纳入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档或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档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①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在综合货运枢纽方面被党中央、国务院督查通报批评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②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交通运输部、财政部发现相关问题并通报批评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③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涉及弄虚作假。</w:t>
            </w:r>
          </w:p>
        </w:tc>
      </w:tr>
      <w:tr>
        <w:trPr>
          <w:trHeight w:val="803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最终绩效评价得分（满分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年度得分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"/>
              </w:rPr>
              <w:t xml:space="preserve">   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终期得分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left"/>
        <w:textAlignment w:val="center"/>
        <w:rPr>
          <w:rFonts w:ascii="Times New Roman" w:hAnsi="Times New Roman" w:eastAsia="仿宋_GB2312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bidi="ar"/>
        </w:rPr>
        <w:t>说明：</w:t>
      </w:r>
    </w:p>
    <w:p>
      <w:pPr>
        <w:pStyle w:val="BodyTextFirstIndent1"/>
        <w:pBdr/>
        <w:snapToGrid w:val="false"/>
        <w:spacing w:lineRule="exact" w:line="440" w:before="0" w:after="0"/>
        <w:ind w:hanging="0"/>
        <w:rPr>
          <w:rFonts w:ascii="Times New Roman" w:hAnsi="Times New Roman" w:eastAsia="仿宋_GB2312" w:cs="Times New Roman"/>
          <w:kern w:val="0"/>
          <w:sz w:val="28"/>
          <w:szCs w:val="28"/>
          <w:lang w:bidi="ar"/>
        </w:rPr>
      </w:pPr>
      <w:r>
        <w:rPr>
          <w:rStyle w:val="Font13"/>
          <w:rFonts w:eastAsia="仿宋_GB2312" w:cs="Times New Roman" w:ascii="Times New Roman" w:hAnsi="Times New Roman"/>
          <w:b w:val="false"/>
          <w:bCs/>
          <w:color w:val="000000"/>
          <w:lang w:bidi="ar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ar"/>
        </w:rPr>
        <w:t>年度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ar"/>
        </w:rPr>
        <w:t>/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ar"/>
        </w:rPr>
        <w:t>终期执行情况由城市根据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ar"/>
        </w:rPr>
        <w:t>实施方案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ar"/>
        </w:rPr>
        <w:t>执行情况填报具体内容。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ar"/>
        </w:rPr>
        <w:br/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ar"/>
        </w:rPr>
        <w:t>2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ar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ar"/>
        </w:rPr>
        <w:t>标有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★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ar"/>
        </w:rPr>
        <w:t>的指标为竞争性指标，以部级评价为最终结果，根据全国横向对比结果打分；其余指标由省级评价，依据城市执行情况打分。</w:t>
      </w:r>
    </w:p>
    <w:p>
      <w:pPr>
        <w:pStyle w:val="TextBody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Style w:val="Font91"/>
          <w:rFonts w:eastAsia="仿宋_GB2312" w:cs="Times New Roman" w:ascii="Times New Roman" w:hAnsi="Times New Roman"/>
          <w:color w:val="000000"/>
          <w:lang w:bidi="ar"/>
        </w:rPr>
        <w:t xml:space="preserve">3. </w:t>
      </w:r>
      <w:r>
        <w:rPr>
          <w:rStyle w:val="Font91"/>
          <w:rFonts w:ascii="Times New Roman" w:hAnsi="Times New Roman" w:cs="Times New Roman" w:eastAsia="仿宋_GB2312"/>
          <w:color w:val="000000"/>
          <w:lang w:bidi="ar"/>
        </w:rPr>
        <w:t>各项指标最低得分为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ar"/>
        </w:rPr>
        <w:t>0</w:t>
      </w:r>
      <w:r>
        <w:rPr>
          <w:rStyle w:val="Font91"/>
          <w:rFonts w:ascii="Times New Roman" w:hAnsi="Times New Roman" w:cs="Times New Roman" w:eastAsia="仿宋_GB2312"/>
          <w:color w:val="000000"/>
          <w:lang w:bidi="ar"/>
        </w:rPr>
        <w:t>分，打分可保留至小数点后一位。</w:t>
      </w:r>
    </w:p>
    <w:p>
      <w:pPr>
        <w:sectPr>
          <w:footerReference w:type="default" r:id="rId2"/>
          <w:footerReference w:type="first" r:id="rId3"/>
          <w:type w:val="nextPage"/>
          <w:pgSz w:orient="landscape" w:w="23757" w:h="16783"/>
          <w:pgMar w:left="1440" w:right="1440" w:gutter="0" w:header="0" w:top="1800" w:footer="992" w:bottom="1800"/>
          <w:pgNumType w:fmt="decimal"/>
          <w:formProt w:val="false"/>
          <w:titlePg/>
          <w:textDirection w:val="lrTb"/>
          <w:docGrid w:type="lines" w:linePitch="312" w:charSpace="4294966271"/>
        </w:sectPr>
        <w:pStyle w:val="BodyTextFirstIndent1"/>
        <w:spacing w:lineRule="exact" w:line="440"/>
        <w:ind w:firstLine="440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2"/>
        <w:spacing w:lineRule="exact" w:line="580"/>
        <w:ind w:hanging="0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5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5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5">
    <w:name w:val="font15"/>
    <w:qFormat/>
    <w:rPr>
      <w:rFonts w:ascii="宋体;SimSun" w:hAnsi="宋体;SimSun" w:eastAsia="宋体;SimSun" w:cs="宋体;SimSun"/>
      <w:b/>
      <w:color w:val="000000"/>
      <w:sz w:val="36"/>
      <w:szCs w:val="36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13">
    <w:name w:val="font13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widowControl w:val="false"/>
      <w:spacing w:before="0" w:after="12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ind w:firstLine="645"/>
      <w:jc w:val="both"/>
    </w:pPr>
    <w:rPr>
      <w:rFonts w:ascii="楷体_GB2312" w:hAnsi="楷体_GB2312" w:eastAsia="楷体_GB2312" w:cs="Times New Roman"/>
      <w:kern w:val="2"/>
      <w:sz w:val="21"/>
      <w:szCs w:val="24"/>
      <w:lang w:val="en-US" w:eastAsia="zh-CN" w:bidi="ar-SA"/>
    </w:rPr>
  </w:style>
  <w:style w:type="paragraph" w:styleId="2">
    <w:name w:val="正文文本首行缩进 2"/>
    <w:basedOn w:val="TextBodyIndent"/>
    <w:next w:val="TextBody"/>
    <w:qFormat/>
    <w:pPr>
      <w:widowControl w:val="false"/>
      <w:ind w:firstLine="420"/>
      <w:jc w:val="both"/>
    </w:pPr>
    <w:rPr>
      <w:rFonts w:ascii="楷体_GB2312" w:hAnsi="楷体_GB2312" w:eastAsia="楷体_GB2312" w:cs="Times New Roman"/>
      <w:kern w:val="2"/>
      <w:sz w:val="21"/>
      <w:szCs w:val="24"/>
      <w:lang w:val="en-US" w:eastAsia="zh-CN" w:bidi="ar-SA"/>
    </w:rPr>
  </w:style>
  <w:style w:type="paragraph" w:styleId="BodyTextFirstIndent1">
    <w:name w:val="Body Text First Indent1"/>
    <w:qFormat/>
    <w:pPr>
      <w:widowControl w:val="false"/>
      <w:bidi w:val="0"/>
      <w:spacing w:lineRule="auto" w:line="360" w:before="0" w:after="12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54:00Z</dcterms:created>
  <dc:creator>luosy</dc:creator>
  <dc:description/>
  <cp:keywords/>
  <dc:language>en-US</dc:language>
  <cp:lastModifiedBy>罗 布</cp:lastModifiedBy>
  <cp:lastPrinted>2022-07-22T08:39:00Z</cp:lastPrinted>
  <dcterms:modified xsi:type="dcterms:W3CDTF">2022-07-22T0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CEF88F5A010979C32D962A27960EA</vt:lpwstr>
  </property>
  <property fmtid="{D5CDD505-2E9C-101B-9397-08002B2CF9AE}" pid="3" name="KSOProductBuildVer">
    <vt:lpwstr>2052-11.8.2.11653</vt:lpwstr>
  </property>
</Properties>
</file>